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Baskerville Old Face" w:hAnsi="Baskerville Old Face"/>
          <w:lang w:val="es-ES"/>
        </w:rPr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942975" cy="1106170"/>
            <wp:effectExtent l="0" t="0" r="0" b="0"/>
            <wp:wrapTight wrapText="bothSides">
              <wp:wrapPolygon edited="0">
                <wp:start x="-106" y="0"/>
                <wp:lineTo x="-106" y="21040"/>
                <wp:lineTo x="21277" y="21040"/>
                <wp:lineTo x="21277" y="0"/>
                <wp:lineTo x="-106" y="0"/>
              </wp:wrapPolygon>
            </wp:wrapTight>
            <wp:docPr id="1" name="irc_mi" descr="http://t0.gstatic.com/images?q=tbn:ANd9GcTI2ZfuX_Z0Z7d-RrHNvuUw_NIdDdR27V7r35HZk2cHbPXEg_IP-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t0.gstatic.com/images?q=tbn:ANd9GcTI2ZfuX_Z0Z7d-RrHNvuUw_NIdDdR27V7r35HZk2cHbPXEg_IP-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 Old Face" w:hAnsi="Baskerville Old Face"/>
          <w:lang w:val="es-ES"/>
        </w:rPr>
        <w:t>MOVIMIENTO DE CURSILLOS DE CRISTIANDAD</w:t>
      </w:r>
    </w:p>
    <w:p>
      <w:pPr>
        <w:pStyle w:val="NoSpacing"/>
        <w:jc w:val="right"/>
        <w:rPr>
          <w:rFonts w:ascii="Baskerville Old Face" w:hAnsi="Baskerville Old Face"/>
          <w:lang w:val="es-ES"/>
        </w:rPr>
      </w:pPr>
      <w:r>
        <w:rPr>
          <w:rFonts w:ascii="Baskerville Old Face" w:hAnsi="Baskerville Old Face"/>
          <w:lang w:val="es-ES"/>
        </w:rPr>
        <w:t>REPUBLICA ARGENTINA</w:t>
      </w:r>
    </w:p>
    <w:p>
      <w:pPr>
        <w:pStyle w:val="NoSpacing"/>
        <w:jc w:val="right"/>
        <w:rPr>
          <w:rFonts w:ascii="Baskerville Old Face" w:hAnsi="Baskerville Old Face"/>
          <w:lang w:val="es-ES"/>
        </w:rPr>
      </w:pPr>
      <w:r>
        <w:rPr>
          <w:rFonts w:ascii="Baskerville Old Face" w:hAnsi="Baskerville Old Face"/>
          <w:lang w:val="es-ES"/>
        </w:rPr>
        <w:t>MESA DIRECTIVA NACIONAL</w:t>
      </w:r>
    </w:p>
    <w:p>
      <w:pPr>
        <w:pStyle w:val="NoSpacing"/>
        <w:jc w:val="right"/>
        <w:rPr>
          <w:rFonts w:ascii="Baskerville Old Face" w:hAnsi="Baskerville Old Face"/>
          <w:lang w:val="es-ES"/>
        </w:rPr>
      </w:pPr>
      <w:r>
        <w:rPr>
          <w:rFonts w:ascii="Baskerville Old Face" w:hAnsi="Baskerville Old Face"/>
          <w:lang w:val="es-ES"/>
        </w:rPr>
        <w:t>ARQUIDIOCESIS DE SALTA</w:t>
      </w:r>
    </w:p>
    <w:p>
      <w:pPr>
        <w:pStyle w:val="Normal"/>
        <w:jc w:val="right"/>
        <w:rPr>
          <w:rFonts w:ascii="Baskerville Old Face" w:hAnsi="Baskerville Old Face"/>
          <w:lang w:val="es-ES"/>
        </w:rPr>
      </w:pPr>
      <w:hyperlink r:id="rId4">
        <w:r>
          <w:rPr>
            <w:rStyle w:val="InternetLink"/>
            <w:rFonts w:ascii="Baskerville Old Face" w:hAnsi="Baskerville Old Face"/>
            <w:lang w:val="es-ES"/>
          </w:rPr>
          <w:t>contacto@mccargentina.com.ar</w:t>
        </w:r>
      </w:hyperlink>
    </w:p>
    <w:p>
      <w:pPr>
        <w:pStyle w:val="Normal"/>
        <w:jc w:val="center"/>
        <w:rPr>
          <w:rFonts w:ascii="Baskerville Old Face" w:hAnsi="Baskerville Old Face"/>
          <w:b/>
          <w:b/>
          <w:sz w:val="24"/>
          <w:lang w:val="es-AR"/>
        </w:rPr>
      </w:pPr>
      <w:r>
        <w:rPr>
          <w:rFonts w:ascii="Baskerville Old Face" w:hAnsi="Baskerville Old Face"/>
          <w:b/>
          <w:sz w:val="24"/>
          <w:lang w:val="es-ES"/>
        </w:rPr>
        <w:t>“</w:t>
      </w:r>
      <w:r>
        <w:rPr>
          <w:rFonts w:ascii="Baskerville Old Face" w:hAnsi="Baskerville Old Face"/>
          <w:b/>
          <w:sz w:val="24"/>
          <w:lang w:val="es-ES"/>
        </w:rPr>
        <w:t>Anunciar la alegría del Evangelio caminando en comunidad”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Informe Evaluativo Nueva Carpeta Jornadas de Metodología Mcc</w:t>
      </w:r>
    </w:p>
    <w:p>
      <w:pPr>
        <w:pStyle w:val="Normal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u w:val="single"/>
          <w:lang w:val="es-AR"/>
        </w:rPr>
        <w:t>Queridos Hermanos en Crist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                  </w:t>
      </w:r>
      <w:r>
        <w:rPr>
          <w:sz w:val="24"/>
          <w:lang w:val="es-AR"/>
        </w:rPr>
        <w:t xml:space="preserve">El instructivo que a continuación se presenta pretende facilitar y optimizar la sistematización de la Evaluación de la Nueva Carpeta de Jornadas de Metodología del MCC Ad Experimentum” (es decir que se experimente un tiempo y después se hará la definitiva), de modo tal que su lectura y/o aplicación permita culminar el loable servicio realizado por la Comisión de Reforma en estos últimos 4 años. 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                  </w:t>
      </w:r>
      <w:r>
        <w:rPr>
          <w:sz w:val="24"/>
          <w:lang w:val="es-AR"/>
        </w:rPr>
        <w:t>En función de ello les exponemos algunos aspectos a tener en cuenta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Considerar que el contenido de la nueva Carpeta provisoria es el fruto de la oración, estudio y acción con la que la Comisión de Reforma ha trabajado y presentado en los plenarios correspondientes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Realizar una lectura analítica de la </w:t>
      </w:r>
      <w:r>
        <w:rPr>
          <w:b/>
          <w:sz w:val="24"/>
          <w:lang w:val="es-AR"/>
        </w:rPr>
        <w:t>“Nueva Carpeta Provisoria de Jornada de Metodología”</w:t>
      </w:r>
      <w:r>
        <w:rPr>
          <w:sz w:val="24"/>
          <w:lang w:val="es-AR"/>
        </w:rPr>
        <w:t xml:space="preserve"> a la luz de Ideas Fundamentales III más que comparativa con la Carpeta de Jornadas anterior y también con los nuevos Lineamientos Básicos Oficiales que van a regir en estos próximos cuatro año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Justificar las respuestas explicitando concretamente lo que se desee aportar, sugerir, modificar, revisar, alertar, etc. 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s-AR"/>
        </w:rPr>
      </w:pPr>
      <w:r>
        <w:rPr>
          <w:sz w:val="24"/>
          <w:lang w:val="es-AR"/>
        </w:rPr>
        <w:t>Socializar los análisis personales y/o grupales en comunidad, de modo que lo realizado sea fruto del diálogo y el crecimiento dirigencial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s-AR"/>
        </w:rPr>
      </w:pPr>
      <w:r>
        <w:rPr>
          <w:sz w:val="24"/>
          <w:lang w:val="es-AR"/>
        </w:rPr>
        <w:t>Solicitar, en la medida de lo posible, que las meditaciones sacerdotales y el rollo sacerdotal sean analizados por los asesores espirituales de sus diócesi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s-AR"/>
        </w:rPr>
      </w:pPr>
      <w:r>
        <w:rPr>
          <w:sz w:val="24"/>
          <w:lang w:val="es-AR"/>
        </w:rPr>
        <w:t>Aportar otros aspectos faltantes en el Desarrollo de las Jornadas de Metodología como ser: horarios, reuniones del equipo, actos de piedad, entre otro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viar el informe evaluativo en los tiempos estipulados  en la Circular Nº 366 - Resolución Nº 3, a fin de que su recepción, sistematización y socialización se realice adecuadamente.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                  </w:t>
      </w:r>
      <w:r>
        <w:rPr>
          <w:sz w:val="24"/>
          <w:lang w:val="es-AR"/>
        </w:rPr>
        <w:t>Con el propósito de seguir anunciando la alegría del Evangelio caminando en comunidad, los saludamos a ustedes en el abrazo en Cristo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>Salta, Febrero de 2019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right"/>
        <w:rPr>
          <w:lang w:val="es-AR"/>
        </w:rPr>
      </w:pPr>
      <w:r>
        <w:rPr>
          <w:lang w:val="es-AR"/>
        </w:rPr>
        <w:t>Mesa Directiva Nacional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right"/>
        <w:rPr>
          <w:lang w:val="es-AR"/>
        </w:rPr>
      </w:pPr>
      <w:r>
        <w:rPr>
          <w:lang w:val="es-AR"/>
        </w:rPr>
        <w:t xml:space="preserve">Salta                                                        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b/>
          <w:b/>
          <w:u w:val="single"/>
          <w:lang w:val="es-AR"/>
        </w:rPr>
      </w:pPr>
      <w:r>
        <w:rPr>
          <w:lang w:val="es-AR"/>
        </w:rPr>
        <w:t xml:space="preserve">  </w:t>
      </w:r>
      <w:r>
        <w:rPr>
          <w:b/>
          <w:u w:val="single"/>
          <w:lang w:val="es-AR"/>
        </w:rPr>
        <w:t>Instructivo Evaluativo Nueva Carpeta Jornadas de Metodología Mcc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lang w:val="es-AR"/>
        </w:rPr>
      </w:pPr>
      <w:r>
        <w:rPr>
          <w:lang w:val="es-AR"/>
        </w:rPr>
      </w:r>
    </w:p>
    <w:tbl>
      <w:tblPr>
        <w:tblStyle w:val="Tablaconcuadrcu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10"/>
        <w:gridCol w:w="3210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 xml:space="preserve">En relación a la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>Generalidad de los Temas de las Jornadas de Metodología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AR" w:eastAsia="en-US" w:bidi="ar-SA"/>
              </w:rPr>
              <w:t xml:space="preserve">Nuevas Prioridades de Tipo Pastoral que se incorporaron al tratamiento de los temas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AR" w:eastAsia="en-US" w:bidi="ar-SA"/>
              </w:rPr>
              <w:t>Temas Incorporados: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Las Nueva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AR" w:eastAsia="en-US" w:bidi="ar-SA"/>
              </w:rPr>
              <w:t>Prioridades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de Tipo Pastoral que se incorporaron al tratamiento de los temas son…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7 - 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valiosos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valiosos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valios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Considera que lo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AR" w:eastAsia="en-US" w:bidi="ar-SA"/>
              </w:rPr>
              <w:t>Temas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AR" w:eastAsia="en-US" w:bidi="ar-SA"/>
              </w:rPr>
              <w:t>Incorporados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al desarrollo de las Jornadas de Metodología son…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9 - 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enriquecedores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enriquecedores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enriquecedore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aconcuadrcu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0"/>
        <w:gridCol w:w="3227"/>
        <w:gridCol w:w="3202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 xml:space="preserve">En relación a los objetivos que describen la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Finalidad de las Jornadas de Metodología…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AR" w:eastAsia="en-US" w:bidi="ar-SA"/>
              </w:rPr>
              <w:t>Formar metodológicamente a los Dirigentes del MCC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AR" w:eastAsia="en-US" w:bidi="ar-SA"/>
              </w:rPr>
              <w:t>Revivir las Experiencias del Cursillo para redescubrir la tarea y la misión de los dirigent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AR" w:eastAsia="en-US" w:bidi="ar-SA"/>
              </w:rPr>
              <w:t>Promover la REVISION DE VIDA como dirigentes del MCC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AR" w:eastAsia="en-US" w:bidi="ar-SA"/>
              </w:rPr>
              <w:t>Centrar, iluminar, profundizar y relacionar el Método como expresión final del carisma del MCC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AR" w:eastAsia="en-US" w:bidi="ar-SA"/>
              </w:rPr>
              <w:t>Renovar y fortalecer nuestras ESTRUCTURAS DE SERVICIO EN EL MCC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AR" w:eastAsia="en-US" w:bidi="ar-SA"/>
              </w:rPr>
              <w:t>Iluminar e impulsar la búsqueda… del enriquecimiento de la identidad y el fortalecimiento de la pertenencia al mc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AR" w:eastAsia="en-US" w:bidi="ar-SA"/>
              </w:rPr>
              <w:t>Ayudar a los dirigentes a utilizar bien el método para cuidar al cursillo que es un regalo del Señor…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la formulación de los mismos es pertinente al contenido de las Jornadas de Metodología…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pertinent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pertinente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pertinente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la adecuación de los mismos al desarrollo de las Jornadas de Metodología es…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adecuad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adecuada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adecuad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aconcuadrcu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9"/>
        <w:gridCol w:w="3229"/>
        <w:gridCol w:w="3201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 xml:space="preserve">En relación a la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>Generalidad de los Rollos de las Jornadas de Metodología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relimina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vangelización y Cursill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arisma y Mentalidad del Mcc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Finalidad y Estrategi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ursill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scursill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recursill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structuras De Servicio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l Mcc en la Pastoral de la Iglesia, Sacerdotes y Laico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171" w:hanging="142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la descripción de los mismos en relación al contenido de Ideas Fundamentales III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suficiente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suficient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suficiente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29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la distribución de los mismos en relación al desarrollo de las Jornadas de Metodología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ordenada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ordenad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ordenad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l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Rollo Preliminar…                              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18 - 20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29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l Rollo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l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Rollo Evangelización y Cursillo…    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28 - 32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29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l Rollo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l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Rollo Carisma y Mentalidad del Mcc…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33 - 40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691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29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l Rollo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l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Rollo Finalidad y Estrategia…        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41 - 46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l Rollo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l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Rollo Cursillo…                                    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47 - 62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29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l Rollo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l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Rollo Poscursillo…                            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63 – 72</w:t>
            </w:r>
          </w:p>
          <w:p>
            <w:pPr>
              <w:pStyle w:val="ListParagraph"/>
              <w:widowControl/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691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l Rollo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l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Rollo Precursillo…                              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73 - 77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691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l Rollo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l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Rollo Estructuras de Servicio…      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83 - 88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691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l Rollo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l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Rollo El Mcc en la Pastoral de la Iglesia, Sacerdotes y Laicos…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89 - 95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691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l Rollo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aconcuadrcu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9"/>
        <w:gridCol w:w="3229"/>
        <w:gridCol w:w="3201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 xml:space="preserve">En relación a la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>Generalidad de las Meditaciones de las Jornadas de Metodología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Los Tres Llamados: a la Vida, a la Libertad y a la Misión.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21 - 2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La Mirada de Fe.                                                                     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24 - 2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Los Discípulos de Jesús: del encuentro a la amistad.       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78 – 82</w:t>
            </w:r>
          </w:p>
          <w:p>
            <w:pPr>
              <w:pStyle w:val="ListParagraph"/>
              <w:widowControl/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531" w:hanging="502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la descripción de las mismas en relación al contenido de Ideas Fundamentales III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suficiente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suficient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suficiente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531" w:hanging="502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la distribución de las mismas en relación al desarrollo de las Jornadas de Metodología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ordenada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ordenad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ordenada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 la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Meditación Los Tres Llamados… 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21 - 23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720" w:hanging="691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 la Meditación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 la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Meditación La Mirada de Fe…             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24 - 27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1080" w:hanging="1051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 la Meditación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>En relación a la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 xml:space="preserve"> Meditación Los Discípulos de Jesús…                                                         </w:t>
            </w:r>
            <w:r>
              <w:rPr>
                <w:rFonts w:eastAsia="Calibri" w:cs=""/>
                <w:b/>
                <w:color w:val="C00000"/>
                <w:kern w:val="0"/>
                <w:sz w:val="22"/>
                <w:szCs w:val="22"/>
                <w:lang w:val="es-AR" w:eastAsia="en-US" w:bidi="ar-SA"/>
              </w:rPr>
              <w:t>Pág. 78 - 82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1080" w:hanging="1051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os Objetivos e Ideas Claves que describen la finalidad y facilitan la comprensión del mensaje son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laro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anamente claro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co claros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1080" w:hanging="108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nsidera que el contenido del Esquema de la Meditación es…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uy complet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edianamente completo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Poco completo 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  <w:t>Justifique la Res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aconcuadrcu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sz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AR" w:eastAsia="en-US" w:bidi="ar-SA"/>
              </w:rPr>
              <w:t xml:space="preserve">En relación a los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es-AR" w:eastAsia="en-US" w:bidi="ar-SA"/>
              </w:rPr>
              <w:t>Aspectos Faltantes en la Carpeta de las Jornadas de Metodología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b/>
                <w:b/>
                <w:color w:val="0070C0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s-AR" w:eastAsia="en-US" w:bidi="ar-SA"/>
              </w:rPr>
              <w:t>Distribución de los Horario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b/>
                <w:b/>
                <w:color w:val="0070C0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s-AR" w:eastAsia="en-US" w:bidi="ar-SA"/>
              </w:rPr>
              <w:t>Reuniones del Equip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b/>
                <w:b/>
                <w:color w:val="0070C0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s-AR" w:eastAsia="en-US" w:bidi="ar-SA"/>
              </w:rPr>
              <w:t>Actos de Pieda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s-AR" w:eastAsia="en-US" w:bidi="ar-SA"/>
              </w:rPr>
              <w:t>Otros.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b/>
                <w:b/>
                <w:color w:val="0070C0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s-AR" w:eastAsia="en-US" w:bidi="ar-SA"/>
              </w:rPr>
              <w:t>Aportes a la Distribución de los Horarios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u w:val="single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b/>
                <w:b/>
                <w:color w:val="0070C0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s-AR" w:eastAsia="en-US" w:bidi="ar-SA"/>
              </w:rPr>
              <w:t>Aportes a las Reuniones del Equipo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u w:val="single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b/>
                <w:b/>
                <w:color w:val="0070C0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s-AR" w:eastAsia="en-US" w:bidi="ar-SA"/>
              </w:rPr>
              <w:t>Aportes a los Actos de Piedad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u w:val="single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b/>
                <w:b/>
                <w:color w:val="0070C0"/>
                <w:lang w:val="es-AR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s-AR" w:eastAsia="en-US" w:bidi="ar-SA"/>
              </w:rPr>
              <w:t>Otros Aportes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  <w:t>Mesa Directiva Nacional</w:t>
      </w:r>
    </w:p>
    <w:p>
      <w:pPr>
        <w:pStyle w:val="Normal"/>
        <w:spacing w:before="0" w:after="160"/>
        <w:jc w:val="right"/>
        <w:rPr>
          <w:b/>
          <w:b/>
          <w:lang w:val="es-AR"/>
        </w:rPr>
      </w:pPr>
      <w:r>
        <w:rPr>
          <w:b/>
          <w:lang w:val="es-AR"/>
        </w:rPr>
        <w:t>Febrero de 2018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590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5d65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4ec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4ec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177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5d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4b052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4ec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34ec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177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b05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ar/url?sa=i&amp;rct=j&amp;q=cursillos+de+cristiandad&amp;source=images&amp;cd=&amp;cad=rja&amp;docid=KMVTyGBEZqJ86M&amp;tbnid=19bMOTI5wSnp_M:&amp;ved=0CAUQjRw&amp;url=http://demec.org.ar/v2/index.php?option=com_content&amp;task=view&amp;id=17&amp;Itemid=38&amp;ei=LHoUUYWUEZHm8wT8tYHQCg&amp;bvm=bv.42080656,d.dmQ&amp;psig=AFQjCNFsUrVly_sP3hxmB-2cqCK1SVWA5w&amp;ust=1360382877897447" TargetMode="External"/><Relationship Id="rId4" Type="http://schemas.openxmlformats.org/officeDocument/2006/relationships/hyperlink" Target="mailto:contacto@mccargentina.com.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28433-B467-40C5-A812-194BD03FA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79</Words>
  <Characters>9576</Characters>
  <CharactersWithSpaces>112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54:00Z</dcterms:created>
  <dc:creator>Guille Cancinos</dc:creator>
  <dc:description/>
  <dc:language>en-US</dc:language>
  <cp:lastModifiedBy>Guille Cancinos</cp:lastModifiedBy>
  <cp:lastPrinted>2019-02-20T22:38:00Z</cp:lastPrinted>
  <dcterms:modified xsi:type="dcterms:W3CDTF">2019-02-20T2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